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Дорожная карта) по профилактике детского дорожно-транспортного травматизма в Республике Дагестан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41"/>
        <w:gridCol w:w="2127"/>
        <w:gridCol w:w="35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филактика травматизма при организованных перевозках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деятельности образовательных организаций по обеспечению безопасности, подвоза обучающихся в образовательны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О, Руководители О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ниторинг сведений о техническом состоянии школьных автобусов, обеспечивающих перевозку обучающихся, порядка эксплуатации, хранения и обслуж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О, Руководители О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следование маршрутов движения «школьных автобусов» и маршрутов «дом-школа-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состояния улично- дорожной сети, прилегающей к образовательным организациям и маршрутов «дом-школа-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О, Руководители ОО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Профилактика детского дорожно-транспортного травматизм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1. Информационно-аналитическ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состояния детского дорожно-транспортного травматизма.  Доведение до образовательных организаций фактов дорожно-транспортных происшествий с участием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О, Руководители О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ежемесячных бюллетеней о состоянии детского дорожно- транспортного травматизма и наиболее типичных происшествий с детьми на дороге, распространение бюллетеней в образовательных организациях для размещения их на специальных стендах «Уголок БД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зучения полноты информационного наполнения «Уголок БДД» в образовательных организациях, наличия разъяснений по правилам управления вело-мото транспортом, перевозки детей – пассажиров, использованию световозвращиющих элементов и правилам перехода проезжей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обеспеченности образовательных организаций учебно-методическими и материально-техническими условиями (автогородки) для обучения детей безопасному поведению на дорогах, квалификации педагогического состава, отрядов Ю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ок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ниторинг раздела «Дорожная безопасность» на сайтах образовательных организ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2. Организационно-массов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идеообращений отрядов ЮИД к мужчинам о соблюдении ПДД и поздравление с Днем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в образовательных организациях Единого дня мероприятий, посвященных созданию движения юных инспекторов дви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ар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идеообращений отрядов ЮИД к женщинам о соблюдении ПДД и поздравление с Днем 8 ма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республиканских этапов Всероссийского конкурса агитбригад отрядов юных инспекторов движения «Верны ЮИДовской стра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но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й акции «Внимание-дет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во всероссийском тестировании обучающихся образовательных организаций по правилам дорожного дви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республиканских соревнований среди отрядов юных инспекторов движения «Знатоки ПД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спубликанского этапа всероссийского конкурса «Безопасное колесо-20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3. Учебно-педагогическая и методическ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круглых столов, тренингов для руководителей образовательных организаций, отрядов ЮИД, ответственных за профилактику ДДТ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в образовательных организациях дней правовых знаний, выступление инспекторов по пропаганде БДД территориальных органов внутренних дел по предупреждению травматизма несовершеннолетних, уроков «Я соблюдаю БД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О, Руководители О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дошкольных образовательных учреждениях и образовательных учреждениях для детей дошкольного и младшего школьного возраста по предупреждению ДДТТ «Приключение светоф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О, Руководители ДОУ</w:t>
            </w:r>
          </w:p>
        </w:tc>
      </w:tr>
    </w:tbl>
    <w:p>
      <w:pPr>
        <w:pStyle w:val="Normal"/>
        <w:ind w:left="411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111"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40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7:00Z</dcterms:created>
  <dc:creator>1</dc:creator>
  <dc:description/>
  <cp:keywords/>
  <dc:language>en-US</dc:language>
  <cp:lastModifiedBy>Oldi</cp:lastModifiedBy>
  <cp:lastPrinted>2021-01-13T16:48:00Z</cp:lastPrinted>
  <dcterms:modified xsi:type="dcterms:W3CDTF">2021-06-03T11:59:00Z</dcterms:modified>
  <cp:revision>3</cp:revision>
  <dc:subject/>
  <dc:title> </dc:title>
</cp:coreProperties>
</file>